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Załącznik nr 2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do Zapytania ofertowego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nr 1/2022</w:t>
      </w:r>
    </w:p>
    <w:p>
      <w:pPr>
        <w:pStyle w:val="Tytub3"/>
        <w:pBdr/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ytub3"/>
        <w:pBdr/>
        <w:spacing w:lineRule="auto" w:line="276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Tytub3"/>
        <w:pBdr/>
        <w:spacing w:lineRule="auto" w:line="276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/do każdej części zamówienia zostanie zawarta odrębna umowa/</w:t>
      </w:r>
    </w:p>
    <w:p>
      <w:pPr>
        <w:pStyle w:val="Normal"/>
        <w:pBdr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mowa zawarta w dniu …………………………….. r. w Sokółce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pomiędzy 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</w:rPr>
        <w:t>Powiatowym Centrum Pomocy Rodzinie w Sokółce, ul. Marsz. J. Piłsudskiego 8, 16-100 Sokółka, NIP: 545-15-37-259 , REGON: 050668160, reprezentowanym przez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rektora Powiatowego Centrum Pomocy Rodzinie w Sokółce – Alicję Rysiejko,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…………………………………… – Skarbnika Powiatu Sokólskiego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Zamawiającym”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., przy ul. ………………………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.. REGON ……………… reprezentowanym przez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„Wykonawcą”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godnie z wynikiem Zapytania ofertowego nr 1/2022 na dostawę fabrycznie nowego sprzętu medycznego i rehabilitacyjnego: łóżka do fizjoterapii, 5 mat gimnastycznych z wieszakami, dwóch bieżni do ćwiczeń, dwóch foteli do masażu oraz orbitreku w ramach doposażenia Klubu Senior+ w Sokółce, w ramach Regionalnego Programu Operacyjnego Województwa Podlaskiego na lata 2014-2020, Oś Priorytetowa IX Rozwój lokalny, Działanie 9.1. Rewitalizacja społeczna i kształtowanie kapitału społecznego, Priorytet inwestycyjny 9.6. Strategie rozwoju lokalnego kierowane przez społeczność – projekt pn. ,,Niepełnosprawne osoby z Powiatu Sokólskiego – pełnoprawni członkowie społeczności lokalnej”,</w:t>
      </w:r>
    </w:p>
    <w:p>
      <w:pPr>
        <w:pStyle w:val="NormalnyWeb"/>
        <w:pBdr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 dnia ……………………….., została zawarta umowa następującej treści:</w:t>
      </w:r>
    </w:p>
    <w:p>
      <w:pPr>
        <w:pStyle w:val="NormalnyWeb"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pBdr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PRZEDMIOT UMOWY</w:t>
      </w:r>
    </w:p>
    <w:p>
      <w:pPr>
        <w:pStyle w:val="Tre9ce6tekstu"/>
        <w:pBdr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1.</w:t>
      </w:r>
    </w:p>
    <w:p>
      <w:pPr>
        <w:pStyle w:val="Tre9ce6tekstu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dostawa </w:t>
      </w:r>
      <w:r>
        <w:rPr>
          <w:rFonts w:cs="Times New Roman" w:ascii="Times New Roman" w:hAnsi="Times New Roman"/>
        </w:rPr>
        <w:t xml:space="preserve">fabrycznie nowego </w:t>
      </w:r>
      <w:r>
        <w:rPr>
          <w:rStyle w:val="StrongEmphasis"/>
          <w:rFonts w:cs="Times New Roman" w:ascii="Times New Roman" w:hAnsi="Times New Roman"/>
          <w:b w:val="false"/>
        </w:rPr>
        <w:t>sprzętu: ……………………….</w:t>
      </w:r>
      <w:r>
        <w:rPr>
          <w:rFonts w:cs="Times New Roman" w:ascii="Times New Roman" w:hAnsi="Times New Roman"/>
        </w:rPr>
        <w:t xml:space="preserve"> o właściwościach i parametrach technicznych szczegółowo opisanych w Zapytaniu ofertowym oraz zgodny z ofertą Wykonawcy.</w:t>
      </w:r>
    </w:p>
    <w:p>
      <w:pPr>
        <w:pStyle w:val="Tre9ce6tekstu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konawca oświadcza, że dostarczony sprzęt spełnia wymagania określone w zapytaniu ofertowym, jest zgodny z ofertą złożoną przez Wykonawcę, odpowiada wymogom określonym w obowiązujących przepisach prawa, posiada wszystkie wymagane prawem certyfikaty i atesty, a także spełnia wymagane prawem standardy i normy, w tym w zakresie wymaganych warunków bezpieczeństwa i eksploatacji. </w:t>
      </w:r>
    </w:p>
    <w:p>
      <w:pPr>
        <w:pStyle w:val="Tre9ce6tekstu"/>
        <w:numPr>
          <w:ilvl w:val="0"/>
          <w:numId w:val="11"/>
        </w:numPr>
        <w:spacing w:lineRule="auto" w:line="276" w:before="0" w:after="0"/>
        <w:ind w:left="709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11"/>
        </w:numPr>
        <w:spacing w:lineRule="auto" w:line="276" w:before="0" w:after="0"/>
        <w:ind w:left="709" w:hanging="36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oświadcza, że sprzęt będący przedmiotem umowy jest fabrycznie nowy, nieużywany, niepowystawowy, nie był wykorzystywany do pokazów i prezentacji, jest własnością Wykonawcy, pozostaje wolny od wad fizycznych i prawnych, nie mają do niego praw osoby trzecie, nie jest przedmiotem żadnego postępowania ani zabezpieczenia.</w:t>
      </w:r>
    </w:p>
    <w:p>
      <w:pPr>
        <w:pStyle w:val="Tre9ce6tekstu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oświadcza, że zawarcie i wykonanie niniejszej umowy nie narusza praw osób trzecich, w szczególności autorskich praw majątkowych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TERMIN REALIZACJI ZAMÓWIENIA</w:t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2.</w:t>
      </w:r>
    </w:p>
    <w:p>
      <w:pPr>
        <w:pStyle w:val="Tre9ce6tekstu"/>
        <w:spacing w:lineRule="auto" w:line="276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Termin realizacji zamówienia wynosi 14 dni od dnia podpisania umowy i upływa dnia ………..</w:t>
      </w:r>
    </w:p>
    <w:p>
      <w:pPr>
        <w:pStyle w:val="Tre9ce6tekstu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ZAMAWIAJĄCEGO</w:t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3.</w:t>
      </w:r>
    </w:p>
    <w:p>
      <w:pPr>
        <w:pStyle w:val="Tre9ce6tekstu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obowiązuje się do odbioru przedmiotu zamówienia.</w:t>
      </w:r>
    </w:p>
    <w:p>
      <w:pPr>
        <w:pStyle w:val="Tre9ce6tekstu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4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76" w:before="0" w:after="0"/>
        <w:ind w:left="142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BOWIĄZKI I UPRAWNIENIA WYKONAWCY</w:t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4.</w:t>
      </w:r>
    </w:p>
    <w:p>
      <w:pPr>
        <w:pStyle w:val="Tre9ce6tekstu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obowiązuje się do dostawy przedmiotu zamówienia, w terminie, o którym mowa w § 2.</w:t>
      </w:r>
    </w:p>
    <w:p>
      <w:pPr>
        <w:pStyle w:val="Tre9ce6tekstu"/>
        <w:numPr>
          <w:ilvl w:val="0"/>
          <w:numId w:val="3"/>
        </w:numPr>
        <w:spacing w:lineRule="auto" w:line="276" w:before="0" w:after="0"/>
        <w:jc w:val="both"/>
        <w:rPr>
          <w:rStyle w:val="Domylnaczcionkaakapitu1"/>
        </w:rPr>
      </w:pPr>
      <w:r>
        <w:rPr>
          <w:rStyle w:val="Domylnaczcionkaakapitu1"/>
        </w:rPr>
        <w:t>Wykonawca zobowiązuje się kontaktować z Zamawiającym we wszelkich sprawach związanych z wykonaniem przedmiotu niniejszej umowy. Do kontaktów ustala się formę pisemną lub dokumentową</w:t>
      </w:r>
    </w:p>
    <w:p>
      <w:pPr>
        <w:pStyle w:val="Tre9ce6tekstu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UDZIAŁ PODWYKONAWCÓW W REALIZACJI ZAMÓWIENIA</w:t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5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konawca oświadcza, że przedmiot umowy zrealizuje: samodzielnie przy udziale własnego potencjału technicznego/z udziałem podwykonawców ..........................……..                   w następującym zakresie........................................................ </w:t>
      </w:r>
      <w:bookmarkStart w:id="0" w:name="__DdeLink__2285_635160879"/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 xml:space="preserve">(treść zostanie uzupełniona </w:t>
      </w:r>
      <w:bookmarkEnd w:id="0"/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zgodnie z deklaracją z oferty)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spacing w:lineRule="auto" w:line="276" w:before="0" w:after="0"/>
        <w:ind w:left="720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76" w:before="0" w:after="0"/>
        <w:ind w:left="142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DBIÓR PRZEDMIOTU UMOWY</w:t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6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dostarczy sprzęt, będące przedmiotem zamówienia na własny koszt i ryzyko do Klubu Senior+ przy ul. Lelewela 1C, 16-100 Sokółka,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Odbiór przedmiotu zamówienia nastąpi w miejscu wskazanym w ust. 1, w dzień roboczy od poniedziałku do piątku, pomiędzy godziną 8.00 a 14.00. 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konawca jest zobowiązany do usunięcia ewentualnych braków i wad stwierdzonych podczas odbioru w terminie do 7 dni roboczych od dnia odbioru. 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dpisanie protokołu odbioru nie oznacza potwierdzenia braku innych, a nieujawnionych wad fizycznych i prawnych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 termin wykonania niniejszej umowy Zamawiający uważa dzień podpisania przez Zamawiającego i Wykonawcę protokołu odbioru sprzętu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nieobecności Wykonawcy przy dokonaniu protokolarnego odbioru przez Zamawiającego, Zamawiający przekaże Wykonawcy skan jednostronnie podpisanego protokołu odbioru za pośrednictwem poczty elektronicznej na adres e-mail ………… lub w formie pisemnej na adres Wykonawcy, celem jego podpisania i odesłania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</w:rPr>
        <w:t xml:space="preserve">Podpisanie przez strony protokołu odbioru </w:t>
      </w:r>
      <w:r>
        <w:rPr>
          <w:rStyle w:val="Domylnaczcionkaakapitu1"/>
          <w:rFonts w:cs="Times New Roman" w:ascii="Times New Roman" w:hAnsi="Times New Roman"/>
        </w:rPr>
        <w:t>jest podstawą do wystawienia faktury.</w:t>
      </w:r>
    </w:p>
    <w:p>
      <w:pPr>
        <w:pStyle w:val="Tre9ce6tekstu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</w:rPr>
        <w:t>Do d</w:t>
      </w:r>
      <w:r>
        <w:rPr>
          <w:rFonts w:cs="Times New Roman" w:ascii="Times New Roman" w:hAnsi="Times New Roman"/>
        </w:rPr>
        <w:t>ostarczonego sprzętu będą dołączone: karty gwarancyjne, instrukcja obsługi i konserwacji oraz niezbędne atesty i certyfikaty (o ile są dostępne). Dokumenty wystawione będą w języku polskim lub z załączonym tłumaczeniem na język polski.</w:t>
      </w:r>
    </w:p>
    <w:p>
      <w:pPr>
        <w:pStyle w:val="Tre9ce6tekstu"/>
        <w:spacing w:lineRule="auto" w:line="276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CENA I WARUNKI PŁATNOŚCI</w:t>
      </w:r>
    </w:p>
    <w:p>
      <w:pPr>
        <w:pStyle w:val="Tre9ce6tekstu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7.</w:t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 wykonanie przedmiotu umowy, określonego w § 1 niniejszej umowy, Strony ustalają wynagrodzenie ryczałtowe w wysokości ………………………..………… (słownie: ……………………………………………………………………………) złotych brutto, …………………………………(słownie: ……………………………………) złotych netto.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Style w:val="Domylnaczcionkaakapitu1"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>Wynagrodzenie ryczałtowe, o którym mowa w ust. 1, obejmuje wszelkie koszty związane</w:t>
        <w:br/>
        <w:t xml:space="preserve">z realizacją zamówienia, w tym w szczególności: wartość przedmiotu zamówienia, </w:t>
      </w:r>
      <w:r>
        <w:rPr>
          <w:rStyle w:val="Domylnaczcionkaakapitu1"/>
          <w:bCs/>
        </w:rPr>
        <w:t xml:space="preserve">wszelkie koszty transportu do miejsca wskazanego przez Zamawiającego, </w:t>
      </w:r>
      <w:r>
        <w:rPr>
          <w:rStyle w:val="Domylnaczcionkaakapitu1"/>
          <w:rFonts w:cs="Times New Roman" w:ascii="Times New Roman" w:hAnsi="Times New Roman"/>
          <w:bCs/>
        </w:rPr>
        <w:t>ryzyk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Style w:val="Domylnaczcionkaakapitu1"/>
          <w:bCs/>
        </w:rPr>
      </w:pPr>
      <w:r>
        <w:rPr>
          <w:rStyle w:val="Domylnaczcionkaakapitu1"/>
          <w:bCs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Style w:val="Domylnaczcionkaakapitu1"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>Rozliczenie pomiędzy Stronami za wykonanie dostawy nastąpi po dokonaniu odbioru przedmiotu zamówienia. Nie przewiduje się rozliczeń częściowych.</w:t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Style w:val="Domylnaczcionkaakapitu1"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bCs/>
        </w:rPr>
        <w:t>Faktura wystawiona będzie na:</w:t>
      </w:r>
    </w:p>
    <w:p>
      <w:pPr>
        <w:pStyle w:val="Tre9ce6tekstu"/>
        <w:spacing w:lineRule="auto" w:line="276" w:before="0" w:after="0"/>
        <w:ind w:firstLine="142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Nabywca: Powiat Sokólski</w:t>
      </w:r>
    </w:p>
    <w:p>
      <w:pPr>
        <w:pStyle w:val="Tre9ce6tekstu"/>
        <w:spacing w:lineRule="auto" w:line="276" w:before="0" w:after="0"/>
        <w:ind w:firstLine="142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ul. Marszałka Józefa Piłsudskiego 8, 16-100 Sokółka</w:t>
      </w:r>
    </w:p>
    <w:p>
      <w:pPr>
        <w:pStyle w:val="Tre9ce6tekstu"/>
        <w:spacing w:lineRule="auto" w:line="276" w:before="0" w:after="0"/>
        <w:ind w:firstLine="142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NIP 545 18 16 373</w:t>
      </w:r>
    </w:p>
    <w:p>
      <w:pPr>
        <w:pStyle w:val="Tre9ce6tekstu"/>
        <w:spacing w:lineRule="auto" w:line="276" w:before="0" w:after="0"/>
        <w:ind w:firstLine="142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re9ce6tekstu"/>
        <w:spacing w:lineRule="auto" w:line="276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Odbiorca: Powiatowe Centrum Pomocy Rodzinie w Sokółce</w:t>
      </w:r>
    </w:p>
    <w:p>
      <w:pPr>
        <w:pStyle w:val="Tre9ce6tekstu"/>
        <w:spacing w:lineRule="auto" w:line="276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ul. Marsz. J. Piłsudskiego 8, 16-100 Sokółka</w:t>
      </w:r>
    </w:p>
    <w:p>
      <w:pPr>
        <w:pStyle w:val="Tre9ce6tekstu"/>
        <w:spacing w:lineRule="auto" w:line="276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numPr>
          <w:ilvl w:val="0"/>
          <w:numId w:val="8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 dzień zapłaty uznaje się dzień, w którym nastąpi obciążenie rachunku Zamawiającego.</w:t>
      </w:r>
    </w:p>
    <w:p>
      <w:pPr>
        <w:pStyle w:val="Tre9ce6tekstu"/>
        <w:spacing w:lineRule="auto" w:line="276" w:before="0" w:after="0"/>
        <w:ind w:left="1069" w:hanging="0"/>
        <w:jc w:val="both"/>
        <w:rPr>
          <w:rStyle w:val="Domylnaczcionkaakapitu1"/>
          <w:rFonts w:ascii="Times New Roman" w:hAnsi="Times New Roman" w:cs="Times New Roman"/>
          <w:bCs/>
        </w:rPr>
      </w:pPr>
      <w:r>
        <w:rPr/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KARY UMOWNE</w:t>
      </w:r>
    </w:p>
    <w:p>
      <w:pPr>
        <w:pStyle w:val="Tre9ce6tekstu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8.</w:t>
      </w:r>
    </w:p>
    <w:p>
      <w:pPr>
        <w:pStyle w:val="Tre9ce6tekstu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zapłaci Zamawiającemu kary umowne:</w:t>
      </w:r>
    </w:p>
    <w:p>
      <w:pPr>
        <w:pStyle w:val="Tre9ce6tekstu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 zwłokę w wykonaniu przedmiotu umowy w wysokości </w:t>
      </w:r>
      <w:r>
        <w:rPr>
          <w:rStyle w:val="Domylnaczcionkaakapitu1"/>
          <w:rFonts w:cs="Times New Roman" w:ascii="Times New Roman" w:hAnsi="Times New Roman"/>
          <w:bCs/>
        </w:rPr>
        <w:t>0,2% wynagrodzenia brutto,</w:t>
      </w:r>
      <w:r>
        <w:rPr>
          <w:rStyle w:val="Domylnaczcionkaakapitu1"/>
          <w:rFonts w:cs="Times New Roman" w:ascii="Times New Roman" w:hAnsi="Times New Roman"/>
        </w:rPr>
        <w:t xml:space="preserve"> o którym mowa w § 7 ust. 1, za każdy rozpoczęty dzień zwłoki (termin realizacji zamówienia określono w § 2 umowy),</w:t>
      </w:r>
    </w:p>
    <w:p>
      <w:pPr>
        <w:pStyle w:val="Tre9ce6tekstu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 zwłokę w usunięciu wad stwierdzonych przy odbiorze oraz w okresie gwarancji i rękojmi w wysokości </w:t>
      </w:r>
      <w:r>
        <w:rPr>
          <w:rStyle w:val="Domylnaczcionkaakapitu1"/>
          <w:rFonts w:cs="Times New Roman" w:ascii="Times New Roman" w:hAnsi="Times New Roman"/>
          <w:bCs/>
        </w:rPr>
        <w:t>0,2% wynagrodzenia brutto,</w:t>
      </w:r>
      <w:r>
        <w:rPr>
          <w:rStyle w:val="Domylnaczcionkaakapitu1"/>
          <w:rFonts w:cs="Times New Roman" w:ascii="Times New Roman" w:hAnsi="Times New Roman"/>
        </w:rPr>
        <w:t xml:space="preserve"> o którym mowa w § 7 ust. 1, za każdy rozpoczęty dzień zwłoki.</w:t>
      </w:r>
    </w:p>
    <w:p>
      <w:pPr>
        <w:pStyle w:val="Tre9ce6tekstu"/>
        <w:numPr>
          <w:ilvl w:val="0"/>
          <w:numId w:val="2"/>
        </w:numPr>
        <w:spacing w:lineRule="auto" w:line="276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strzeżona kara umowna nie wyłącza możliwości dochodzenia na zasadach ogólnych odszkodowania, przewyższającego karę umowną.</w:t>
      </w:r>
    </w:p>
    <w:p>
      <w:pPr>
        <w:pStyle w:val="Tre9ce6tekstu"/>
        <w:spacing w:lineRule="auto" w:line="276" w:before="0" w:after="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re9ce6tekstu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ARUNKI GWARANCJI</w:t>
      </w:r>
    </w:p>
    <w:p>
      <w:pPr>
        <w:pStyle w:val="Tre9ce6tekstu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§ 9.</w:t>
      </w:r>
    </w:p>
    <w:p>
      <w:pPr>
        <w:pStyle w:val="Tre9ce6tekstu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9ce6tekstu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gwarancji na sprzęt będący przedmiotem umowy na okres …………… miesięcy.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color w:val="000000"/>
          <w:lang w:eastAsia="en-US"/>
        </w:rPr>
        <w:t>Okres gwarancji rozpoczyna się z dniem odbioru sprzętu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W okresie gwarancji Wykonawca zobowiązuje się do bezpłatnej naprawy sprzętu, obejmującej usunięcie wad i usterek,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lang w:eastAsia="en-US"/>
        </w:rPr>
        <w:t xml:space="preserve">w przeciągu 7 dni roboczych od dokonania zgłoszenia przez Zamawiającego wady lub usterk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Zgłoszenie, o którym mowa w ust. 3 składane będzie na piśmie na adres ………………………………………………...…….…… lub na adres poczty elektronicznej ……………………………….…..</w:t>
      </w:r>
      <w:r>
        <w:rPr>
          <w:rStyle w:val="Domylnaczcionkaakapitu1"/>
          <w:rFonts w:cs="Times New Roman" w:ascii="Times New Roman" w:hAnsi="Times New Roman"/>
        </w:rPr>
        <w:t xml:space="preserve">. 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</w:rPr>
        <w:t>W przypadku, gdy wad lub usterek nie da się usunąć w terminie określonym w ust. 3, Zamawiający po konsultacji z Wykonawcą ustali odpowiedni termin napra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rawa, o której mowa w ust. 3 odbędzie się w miejscu wskazanym przez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Naprawy będą stwierdzone protokolarnie, po uprzednim zawiadomieniu Zamawiającego przez Wykonawcę o jej dokona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Cs w:val="21"/>
        </w:rPr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szCs w:val="21"/>
        </w:rPr>
      </w:pPr>
      <w:r>
        <w:rPr>
          <w:rStyle w:val="Domylnaczcionkaakapitu1"/>
          <w:rFonts w:cs="Times New Roman" w:ascii="Times New Roman" w:hAnsi="Times New Roman"/>
          <w:szCs w:val="21"/>
        </w:rPr>
        <w:t>Wykonawca zapewnia, że usługi serwisowe świadczone będą przez osobę/osoby o odpowiednich kwalifikacjach i doświadcze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szCs w:val="21"/>
        </w:rPr>
      </w:pPr>
      <w:r>
        <w:rPr>
          <w:rStyle w:val="Domylnaczcionkaakapitu1"/>
          <w:rFonts w:cs="Times New Roman" w:ascii="Times New Roman" w:hAnsi="Times New Roman"/>
          <w:szCs w:val="21"/>
        </w:rPr>
        <w:t>Jeżeli Wykonawca nie dokona naprawy, o której mowa w ust. 3, w wyznaczonym terminie, Zamawiający może zlecić naprawę osobie trzeciej na koszt Wykonawcy, bez utraty uprawnień z tytułu gwarancji i rękojm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W razie zniszczenia lub zgubienia dokumentu gwarancyjnego Zamawiający nie traci uprawnień z tytułu gwarancji, jeżeli wykaże przy pomocy innego dowodu - w szczególności zawartej umowy - istnienie zobowiązania z tytułu gwarancji.</w:t>
      </w:r>
    </w:p>
    <w:p>
      <w:pPr>
        <w:pStyle w:val="Normal"/>
        <w:numPr>
          <w:ilvl w:val="0"/>
          <w:numId w:val="7"/>
        </w:numPr>
        <w:spacing w:lineRule="auto" w:line="276"/>
        <w:ind w:left="712" w:hanging="36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>
          <w:rStyle w:val="Domylnaczcionkaakapitu1"/>
          <w:rFonts w:cs="Times New Roman" w:ascii="Times New Roman" w:hAnsi="Times New Roman"/>
          <w:lang w:eastAsia="en-US"/>
        </w:rPr>
        <w:t>Zamawiającemu przysługują uprawnienia z tytułu rękojmi zgodnie z przepisami Kodeksu cywilnego, niezależnie od uprawnień z tytułu gwarancji.</w:t>
      </w:r>
    </w:p>
    <w:p>
      <w:pPr>
        <w:pStyle w:val="Normal"/>
        <w:spacing w:lineRule="auto" w:line="276"/>
        <w:ind w:left="352" w:hanging="0"/>
        <w:jc w:val="both"/>
        <w:rPr>
          <w:rStyle w:val="Domylnaczcionkaakapitu1"/>
          <w:rFonts w:ascii="Times New Roman" w:hAnsi="Times New Roman" w:cs="Times New Roman"/>
          <w:i/>
          <w:i/>
          <w:szCs w:val="21"/>
        </w:rPr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color w:val="000000"/>
          <w:szCs w:val="21"/>
        </w:rPr>
      </w:pPr>
      <w:r>
        <w:rPr/>
      </w:r>
    </w:p>
    <w:p>
      <w:pPr>
        <w:pStyle w:val="Normal"/>
        <w:pBdr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ODSTĄPIENIE OD UMOWY</w:t>
      </w:r>
    </w:p>
    <w:p>
      <w:pPr>
        <w:pStyle w:val="Normal"/>
        <w:pBdr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§10.</w:t>
      </w:r>
    </w:p>
    <w:p>
      <w:pPr>
        <w:pStyle w:val="Normal"/>
        <w:pBdr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76" w:before="0" w:after="160"/>
        <w:ind w:left="714" w:hanging="357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1"/>
        </w:rPr>
        <w:t>Zamawiający może odstąpić od Umowy w całości w przypadkach i w sposób określony ustawą Kodeks cywilny, w przypadku zwłoki Wykonawcy w dostawie przedmiotu umowy, przekraczającej 14 dni, w stosunku do terminu określonego w §2 niniejszej umowy. Zamawiającemu przysługuje prawo do odstąpienia od niniejszej Umowy w terminie do 30 dni od upływu 14 – dniowego okresu zwłoki.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76" w:before="0" w:after="16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Odstąpienie od Umowy wymaga formy pisemnej pod rygorem nieważności.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76" w:before="0" w:after="160"/>
        <w:ind w:left="714" w:hanging="357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1"/>
        </w:rPr>
        <w:t>Odstąpienie od Umowy wymaga podania uzasadnienia.</w:t>
      </w:r>
    </w:p>
    <w:p>
      <w:pPr>
        <w:pStyle w:val="Tre9ce6tekstu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ind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/>
        <w:ind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oważnioną ze strony Wykonawcy do kontaktów w sprawach związanych z wykonaniem umowy jest Julita Malczyk , </w:t>
      </w:r>
      <w:r>
        <w:rPr>
          <w:rFonts w:cs="Times New Roman" w:ascii="Times New Roman" w:hAnsi="Times New Roman"/>
          <w:szCs w:val="24"/>
        </w:rPr>
        <w:t>tel. 85 711 08 83 fax. 85 711 08 61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sobą upoważnioną ze strony Zamawiającego do kontaktów w sprawach związanych z wykonaniem umowy oraz do odbioru przedmiotu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st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 xml:space="preserve">, nr tel. </w:t>
      </w:r>
      <w:r>
        <w:rPr>
          <w:rFonts w:cs="Times New Roman" w:ascii="Times New Roman" w:hAnsi="Times New Roman"/>
        </w:rPr>
        <w:t>……………………………………….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szelkie zmiany treści umowy wymagają formy pisemnej, pod rygorem nieważnośc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sprawach nieuregulowanych umową mają zastosowanie odpowiednie przepisy ustawy z dnia 23 kwietnia 1964 r. - Kodeks cywilny (Dz. U. z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zCs w:val="24"/>
        </w:rPr>
        <w:t xml:space="preserve"> r. poz. </w:t>
      </w:r>
      <w:r>
        <w:rPr>
          <w:rFonts w:cs="Times New Roman" w:ascii="Times New Roman" w:hAnsi="Times New Roman"/>
        </w:rPr>
        <w:t>1740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rony zobowiązują się niezwłocznie poinformować wzajemnie o każdej zmianie danych adresowych, w tym również zmianie osoby upoważnionej lub numeru telefonu. W przypadku nie powiadomienia o takiej zmianie, wszelkie doręczenia dokonane na adres dotychczasowy uznaje się za skuteczne, a Strona która nie poinformowała o zmianie odpowiada za wynikłą stąd szkodę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amawiający określa następujące warunki, w jakich przewiduje możliwość dokonania zmian zawartej umowy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miana kwoty wynagrodzenia brutto Wykonawcy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eżeli w okresie realizacji umowy zmieni się obowiązująca stawka podatku VAT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miany terminu realizacji zamówienia w przypadk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tąpienia obiektywnych okoliczności, których nie można było wcześniej przewidzieć i są one niezależne od Stron umow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tąpienia obiektywnych okoliczności wywołanych okolicznościami związanymi z COVID-19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czasowego zawieszenia wykonania umowy, wywołanej okolicznościami związanymi z COVID-19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miana sposobu wykonania umowy, wymuszona okolicznościami związanymi z COVID-19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zakresu świadczenia Wykonawcy, wywołana okolicznościami związanymi z COVID-19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stalania i dochodzenia kar umownych, w tym ich wysokości z uwzględnieniem okoliczności związanych z wystąpieniem COVID – 19,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/>
      </w:pPr>
      <w:r>
        <w:rPr>
          <w:rFonts w:cs="Times New Roman" w:ascii="Times New Roman" w:hAnsi="Times New Roman"/>
          <w:szCs w:val="21"/>
        </w:rPr>
        <w:t>Strony umowy zobowiązują się do wzajemnego, niezwłocznego informowania się drogą elektroniczną o wpływie okoliczności związanych z wystąpieniem COVID-19 na należyte wykonanie umowy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 informacji, o której mowa w ust. 8 dołącza się oświadczenia lub dokumenty potwierdzające zaistnienie okoliczności związanych z wystąpieniem COVID -19, na które powołuje się strona umowy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Okoliczności, o których mowa w ust. 8 dotyczyć muszą stron umowy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Strona umowy, na podstawie otrzymanych oświadczeń lub dokumentów, w terminie 14 dni od dnia ich otrzymania, przekazuje drugiej stronie swoje stanowisko wraz z uzasadnieniem odnośnie do wpływu okoliczności, o których mowa w ust. 8 na należyte wykonanie umowy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/>
      </w:pPr>
      <w:r>
        <w:rPr>
          <w:rFonts w:cs="Times New Roman" w:ascii="Times New Roman" w:hAnsi="Times New Roman"/>
          <w:szCs w:val="21"/>
        </w:rPr>
        <w:t>Termin, o którym mowa w ust. 11, liczony jest od dnia otrzymania kolejnych oświadczeń i dokumentów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/>
      </w:pPr>
      <w:r>
        <w:rPr>
          <w:rFonts w:cs="Times New Roman" w:ascii="Times New Roman" w:hAnsi="Times New Roman"/>
          <w:szCs w:val="21"/>
        </w:rPr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/>
      </w:pPr>
      <w:r>
        <w:rPr>
          <w:rFonts w:cs="Times New Roman" w:ascii="Times New Roman" w:hAnsi="Times New Roman"/>
          <w:szCs w:val="21"/>
        </w:rPr>
        <w:t>Zmiana umowy, o której mowa w ust. 13 dotyczyć może okoliczności określonych w ust. 7 pkt 1) lit. b, ust 7 pkt 2) lit. b i ust. 7 pkt 3)-7)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/>
      </w:pPr>
      <w:r>
        <w:rPr>
          <w:rFonts w:cs="Times New Roman" w:ascii="Times New Roman" w:hAnsi="Times New Roman"/>
          <w:szCs w:val="21"/>
        </w:rPr>
        <w:t>W stanowisku, o którym mowa w ust. 11 strona umowy przedstawia wpływ okoliczności związanych z wystąpieniem COVID – 19 na zasadność ustalenia i dochodzenia kar umownych lub odszkodowań lub ich wysokość.</w:t>
      </w:r>
    </w:p>
    <w:p>
      <w:pPr>
        <w:pStyle w:val="Normal"/>
        <w:numPr>
          <w:ilvl w:val="0"/>
          <w:numId w:val="9"/>
        </w:numPr>
        <w:spacing w:lineRule="auto" w:line="276" w:before="0" w:after="14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Umocowanie reprezentantów Stron wynika z następujących dokumentów, stanowiących załączniki do niniejszej umowy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Zamawiającego: 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Wykonawcy: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mowę niniejszą sporządzono w trzech jednobrzmiących egzemplarzach, przy czym dwa egzemplarze dla Zamawiającego, a jeden egzemplarz dla Wykonawcy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WYKONAWCA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1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i/>
      <w:iCs/>
      <w:color w:val="000000"/>
      <w:u w:val="none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A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  <w:b/>
      <w:i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" w:hAnsi="Liberation Serif" w:eastAsia="SimSun;宋体" w:cs="Mangal"/>
      <w:color w:val="00000A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color w:val="00000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color w:val="00000A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erif" w:hAnsi="Liberation Serif"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1:00Z</dcterms:created>
  <dc:creator>Diana Matoszko-Borowska</dc:creator>
  <dc:description/>
  <cp:keywords/>
  <dc:language>en-US</dc:language>
  <cp:lastModifiedBy>x y</cp:lastModifiedBy>
  <cp:lastPrinted>2021-02-17T09:21:00Z</cp:lastPrinted>
  <dcterms:modified xsi:type="dcterms:W3CDTF">2022-02-17T13:11:00Z</dcterms:modified>
  <cp:revision>2</cp:revision>
  <dc:subject/>
  <dc:title/>
</cp:coreProperties>
</file>