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4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94557870"/>
            <w:bookmarkEnd w:id="0"/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e Centrum Pomocy Rodzinie w Sokół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e przez Dyrektora Powiatowego Centrum Pomocy Rodzinie w Sokół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00 Sokółka, ul. Marszałka J. Piłsud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/fax +48 85 711 08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sokolka-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pr.sokolka@sokolka-powiat.pl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jc w:val="right"/>
        <w:rPr>
          <w:rStyle w:val="StrongEmphasis"/>
          <w:b w:val="false"/>
          <w:b w:val="false"/>
          <w:bCs w:val="false"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Sokółka, dnia 14 czerwca 2022 r.</w:t>
      </w:r>
    </w:p>
    <w:p>
      <w:pPr>
        <w:pStyle w:val="NormalnyWeb"/>
        <w:jc w:val="center"/>
        <w:rPr>
          <w:rStyle w:val="StrongEmphasis"/>
        </w:rPr>
      </w:pPr>
      <w:bookmarkStart w:id="1" w:name="_Hlk61941271"/>
      <w:bookmarkEnd w:id="1"/>
      <w:r>
        <w:rPr>
          <w:rStyle w:val="StrongEmphasis"/>
        </w:rPr>
        <w:t>ZAPYTANIE OFERTOWE nr 13/2022</w:t>
      </w:r>
    </w:p>
    <w:p>
      <w:pPr>
        <w:pStyle w:val="NormalnyWeb"/>
        <w:spacing w:before="0" w:after="0"/>
        <w:jc w:val="center"/>
        <w:rPr>
          <w:rStyle w:val="StrongEmphasis"/>
        </w:rPr>
      </w:pPr>
      <w:bookmarkStart w:id="2" w:name="_Hlk99288700"/>
      <w:bookmarkEnd w:id="2"/>
      <w:r>
        <w:rPr>
          <w:rStyle w:val="StrongEmphasis"/>
        </w:rPr>
        <w:t>Przeprowadzenie kursów zawodowych: Kurs komputerowy z certyfikatem ECCC, Kurs wizażu, Kurs języka angielskiego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dla uczestników projektu pn.: „Wspieramy rodziny zastępcze i osoby usamodzielniające się z terenu Powiatu Sokólskiego”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  <w:bookmarkStart w:id="3" w:name="_Hlk99288700"/>
      <w:bookmarkStart w:id="4" w:name="_Hlk99288700"/>
      <w:bookmarkEnd w:id="4"/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ojekt realizowany jest w ramach OSI priorytetowej VII Poprawa spójności społecznej, Działania 7.2 Rozwój usług społecznych Poddziałania 7.2.1 Rozwój usług społecznych i zdrowotnych na rzecz osób zagrożonych wykluczeniem społecznym Regionalnego Programu Operacyjnego Województwa Podlaskiego na lata 2014-2020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bookmarkStart w:id="5" w:name="_Hlk61941271"/>
      <w:bookmarkEnd w:id="5"/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b/>
          <w:sz w:val="24"/>
          <w:szCs w:val="24"/>
        </w:rPr>
        <w:t>Powiatowe Centrum Pomocy Rodzinie reprezentowane przez Dyrektora Powiatowego Centrum Pomocy Rodzinie w Sokół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ul. Marsz. J. Piłsudskiego 8, 16-100 Sokółka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  <w:lang w:val="en-US"/>
        </w:rPr>
        <w:t xml:space="preserve">tel./fax. </w:t>
      </w:r>
      <w:r>
        <w:rPr>
          <w:rStyle w:val="Domylnaczcionkaakapitu2"/>
          <w:rFonts w:eastAsia="Times New Roman" w:cs="Times New Roman" w:ascii="Times New Roman" w:hAnsi="Times New Roman"/>
          <w:sz w:val="24"/>
          <w:szCs w:val="24"/>
          <w:lang w:val="en-US"/>
        </w:rPr>
        <w:t>+48 85 711 08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bip.st.sokolka.wrotapodlasi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  <w:lang w:val="en-US"/>
        </w:rPr>
        <w:t>e-mail: pcpr.sokolka@sokolka-powiat.pl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godz. urzędowania: poniedziałek – piątek: 7:30 – 15:30.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b/>
          <w:bCs/>
          <w:sz w:val="24"/>
          <w:szCs w:val="24"/>
        </w:rPr>
        <w:t xml:space="preserve">Zaprasza do złożenia ofert cenowych na: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przeprowadzenie następujących kursów zawodowych: Kurs komputerowy z certyfikatem ECCC, Kurs wizażu, Kurs języka angielskiego dla uczestników projektu pn.: „Wspieramy rodziny zastępcze i osoby usamodzielniające się z terenu Powiatu Sokólskiego”.</w:t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ryb udzielenia zamówienia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udziela się z pominięciem stosowania procedur określonych </w:t>
      </w:r>
      <w:r>
        <w:rPr>
          <w:rFonts w:cs="Times New Roman" w:ascii="Times New Roman" w:hAnsi="Times New Roman"/>
          <w:bCs/>
          <w:sz w:val="24"/>
          <w:szCs w:val="24"/>
        </w:rPr>
        <w:t>ustawą z dnia                   11 września 2019 r. Prawo zamówień publicznych (Dz. U. z 2019 r. poz. 2019 z późn. zm.)</w:t>
      </w:r>
      <w:r>
        <w:rPr>
          <w:rFonts w:cs="Times New Roman" w:ascii="Times New Roman" w:hAnsi="Times New Roman"/>
          <w:sz w:val="24"/>
          <w:szCs w:val="24"/>
        </w:rPr>
        <w:t xml:space="preserve">  – zwanej dalej „Pzp”, ze względu na fakt, że szacunkowa wartość zamówienia nie przekracza kwoty </w:t>
      </w:r>
      <w:r>
        <w:rPr>
          <w:rFonts w:cs="Times New Roman" w:ascii="Times New Roman" w:hAnsi="Times New Roman"/>
          <w:bCs/>
          <w:sz w:val="24"/>
          <w:szCs w:val="24"/>
        </w:rPr>
        <w:t>130.0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 ust. 1 pkt. 1 </w:t>
      </w:r>
      <w:r>
        <w:rPr>
          <w:rFonts w:cs="Times New Roman" w:ascii="Times New Roman" w:hAnsi="Times New Roman"/>
          <w:sz w:val="24"/>
          <w:szCs w:val="24"/>
        </w:rPr>
        <w:t xml:space="preserve">ww. ustawy)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języku polski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bejmuje usługę w postaci przeprowadzenia następujących kursów zawodowych: Kurs komputerowy z certyfikatem ECCC, Kurs wizażu, Kurs języka angielskiego dla uczestników projektu pn.: „Wspieramy rodziny zastępcze i osoby usamodzielniające się z terenu Powiatu Sokólskiego”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ramach planowanych do realizacji zadań w projekcie zakłada się realizacje zasad równości szans i niedyskryminacji, w tym dostępności dla osób z niepełnosprawnościami poprzez umożliwienie wszystkim osobom – bez względu na płeć, wiek, niepełnosprawność, rasę lub pochodzenie etniczne, wyznawaną religię lub światopogląd, orientację seksualną, sprawiedliwego, pełnego uczestnictwa w projekcie na jednakowych zasadach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realizacji zajęć z zachowaniem reżimu sanitarnego wg przepisów obowiązujących w dacie realizacji danego kursu. Zamawiający wymaga aby Wykonawca zapewnił środki ochrony osobistej dla osoby prowadzącej i dla uczestników zgodnie z przepisami w zakresie reżimu sanitarnego obowiązującymi w dacie realizacji szkol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przeprowadzenia egzaminu wewnętrznego dla każdego kursu a w przypadku kursu komputerowego egzaminu zgodnie z opisem zawartym w pkt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561573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561571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dopuszcza możliwość składania ofert częściowych, przy czym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część zamówienia obejmuje usługę przeprowadzenia </w:t>
      </w:r>
      <w:r>
        <w:rPr>
          <w:rFonts w:cs="Times New Roman" w:ascii="Times New Roman" w:hAnsi="Times New Roman"/>
          <w:sz w:val="24"/>
          <w:szCs w:val="24"/>
        </w:rPr>
        <w:t>kursu komputerowego z certyfikatem ECCC dla 1 osoby,</w:t>
      </w:r>
    </w:p>
    <w:p>
      <w:pPr>
        <w:pStyle w:val="Bezodstpw"/>
        <w:numPr>
          <w:ilvl w:val="0"/>
          <w:numId w:val="9"/>
        </w:numPr>
        <w:jc w:val="both"/>
        <w:rPr/>
      </w:pPr>
      <w:bookmarkStart w:id="6" w:name="_Hlk105496220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I część zamówienia obejmuje usługę przeprowadzenia kursu wizażu dla 6 osób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7" w:name="_Hlk105496220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II część zamówienia obejmuje usługę przeprowadzenia kursu języka angielskiego dla 2 osób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e wymagania dla wszystkich kursów zawodowych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muszą umożliwić uczestnikom:</w:t>
      </w:r>
    </w:p>
    <w:p>
      <w:pPr>
        <w:pStyle w:val="Bezodstpw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ście do egzaminu i uzyskanie certyfikatu potwierdzającego uzyskane kwalifikacje lub zdobyte kompetencje. Jeżeli kwalifikacje uzyskiwane w ramach szkolenia są objęte certyfikacją zewnętrzną, to Wykonawca zobowiązany jest do poinformowania Zamawiający oraz uczestników o możliwości przystąpienia do egzaminu zewnętrznego lub</w:t>
      </w:r>
    </w:p>
    <w:p>
      <w:pPr>
        <w:pStyle w:val="Bezodstpw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uprawnień do wykonywania zawodu unormowanych w rozporządzeniach właściwego Minist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i ogólne do wszystkich część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godzina dydaktyczna oznacza jednostkę czasu równą 45 minut.</w:t>
      </w:r>
    </w:p>
    <w:p>
      <w:pPr>
        <w:pStyle w:val="Bezodstpw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dania mają być realizowane na terenie województwa podlaskiego.</w:t>
      </w:r>
    </w:p>
    <w:p>
      <w:pPr>
        <w:pStyle w:val="Bezodstpw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szkoleniowe, listy poświadczające obecność i korzystanie ze świadczeń, dzienniki zajęć, pozostała dokumentacja rozliczeniowa każdego z zadań zostanie oznakowana przez Wykonawcę zgodnie z aktualnymi wytycznymi w zakresie informacji i promocji Regionalnego Programu Operacyjnego Województwa Podlaskiego,</w:t>
      </w:r>
    </w:p>
    <w:p>
      <w:pPr>
        <w:pStyle w:val="Bezodstpw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teoretycznych Wykonawca zapewnia salę szkoleniową wyposażoną w stoły, krzesła i flipchart oraz ekran i projektor.</w:t>
      </w:r>
    </w:p>
    <w:p>
      <w:pPr>
        <w:pStyle w:val="Bezodstpw"/>
        <w:numPr>
          <w:ilvl w:val="0"/>
          <w:numId w:val="1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pewnienia cateringu, w tym dwóch przerw kawowych podczas zajęć teoretycz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bookmarkStart w:id="8" w:name="_Ref1056157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część zamówi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bejmuje usługę przeprowadzenia </w:t>
      </w:r>
      <w:r>
        <w:rPr>
          <w:rFonts w:cs="Times New Roman" w:ascii="Times New Roman" w:hAnsi="Times New Roman"/>
          <w:sz w:val="24"/>
          <w:szCs w:val="24"/>
        </w:rPr>
        <w:t>kursu komputerowego z certyfikatem ECCC:</w:t>
      </w:r>
      <w:bookmarkEnd w:id="8"/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80533200-1– Kursy komputerowe, 80533100-0 Usługi szkolenia komputerowego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 1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 obejmować będzie co najmniej następujące zagadnienia w zakresie technik komputerowych w obszarach: Sprzęt i oprogramowanie komputerowe, Edycja dokumentów, Obliczenia arkuszowe, Bazy danych, Multimedia, Technologie informacyjno-komunikacyjne, Technologie mobilne, Grafika biznesow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 obejmuje minimum 40 godzin  dydaktycznych zajęć teoretycznych i sesję egzaminacyjną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aby uczestnicy projektu w ramach realizacji zajęć mieli stały dostęp do komputerów z dostępem do sieci Internet przy czym 1 komputer będzie przypadał na 1 uczestnika.</w:t>
      </w:r>
    </w:p>
    <w:p>
      <w:pPr>
        <w:pStyle w:val="Bezodstpw"/>
        <w:numPr>
          <w:ilvl w:val="0"/>
          <w:numId w:val="4"/>
        </w:numPr>
        <w:jc w:val="both"/>
        <w:rPr/>
      </w:pPr>
      <w:bookmarkStart w:id="9" w:name="_Ref105615714"/>
      <w:r>
        <w:rPr>
          <w:rFonts w:cs="Times New Roman" w:ascii="Times New Roman" w:hAnsi="Times New Roman"/>
          <w:sz w:val="24"/>
          <w:szCs w:val="24"/>
        </w:rPr>
        <w:t>Zamawiający wymaga aby uczestnicy przystąpili do egzaminu ECCC i po zdaniu egzaminu uzyskali właściwy certyfikat.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 część zamówi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bejmuje usługę przeprowadzenia kursu wizażu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d CPV 80530000-8 Usługi szkolenia zawodowego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a uczestników: 6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urs obejmować będzie co najmniej następujące zagadnienia: przeprowadzanie diagnozy kosmetycznej, wykonywanie zabiegów pielęgnacyjnych i upiększających, udzielanie porad kosmetycznych, organizowanie i prowadzenie gabinetu kosmetycznego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urs obejmuje minimum 38 godzin dydaktycznych zajęć i sesję egzaminacyjną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dopuszcza włączenie uczestników szkolenia do innej (np. własnej) grupy szkoleniowej dla której Wykonawca realizuje przedmiotowe szkolenie pod warunkiem wypełniania wszystkich wymagań Zamawiającego zawartych w niniejszym zapytaniu  i pod warunkiem, że grupa szkoleniowa nie będzie większa niż 20 osób łącznie z uczestnikami niniejszego szkol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 część zamówie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bejmuje usługę przeprowadzenia kursu języka angielskiego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d CPV 80580000-3 oferowanie kursów językowych, 80500000-9 Usługi szkoleniowe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ba uczestników: 2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urs obejmować będzie minimum 40 godzin zajęć z zakresu języka angielskiego na poziomie podstawowym dla 1 osoby oraz na poziomie zaawansowanym dla 1 osoby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dopuszcza włączenie uczestników szkolenia do innej (np. własnej) grupy szkoleniowej dla której Wykonawca realizuje przedmiotowe szkolenie pod warunkiem wypełniania wszystkich wymagań Zamawiającego zawartych w niniejszym zapytaniu  i pod warunkiem, że grupa szkoleniowa nie będzie większa niż 10 osób łącznie z uczestnikami niniejszego szkolenia .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realizacji zamówienia – od dnia zawarcia umowy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8.2022 r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konieczne do realizacji zamówienia stawiane Wykonawcy:</w:t>
      </w:r>
    </w:p>
    <w:p>
      <w:pPr>
        <w:pStyle w:val="Normal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ługa musi być realizowana przez instytucję posiadającą wpis do Rejestru Instytucji Szkoleniowych prowadzonych przez Wojewódzki Urząd Pracy właściwy ze względu na siedzibę instytucji szkoleniow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nie spełniania wymienionych wyżej kryteriów oferta nie będzie brana pod uwagę. 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ia stawiane Wykonawcy w zakresie realizacji usługi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pBdr/>
        <w:suppressAutoHyphens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rzygotuje i przekaże wykonawcy harmonogramu realizacji zajęć. Harmonogram realizacji zajęć, zostanie oznakowany przez Zamawiającego zgodnie z aktualnymi wytycznymi w zakresie informacji i promocji Regionalnego Programu Operacyjnego Województwa Podlaskiego na lata 2014-2020,</w:t>
      </w:r>
    </w:p>
    <w:p>
      <w:pPr>
        <w:pStyle w:val="Akapitzlist"/>
        <w:numPr>
          <w:ilvl w:val="0"/>
          <w:numId w:val="3"/>
        </w:numPr>
        <w:pBdr/>
        <w:suppressAutoHyphens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przygotuje i przekaże wykonawcy listę obecności poświadczającą udział w wsparciu. </w:t>
      </w:r>
      <w:bookmarkStart w:id="10" w:name="_Hlk67980841"/>
      <w:r>
        <w:rPr>
          <w:rFonts w:cs="Times New Roman" w:ascii="Times New Roman" w:hAnsi="Times New Roman"/>
          <w:sz w:val="24"/>
          <w:szCs w:val="24"/>
          <w:lang w:eastAsia="pl-PL"/>
        </w:rPr>
        <w:t>Listy obecności poświadczające udział w wsparciu, zostaną oznakowane przez Zamawiającego zgodnie z aktualnymi wytycznymi w zakresie informacji i promocji Regionalnego Programu Operacyjnego Województwa Podlaskiego na lata 2014-2020,</w:t>
      </w:r>
      <w:bookmarkEnd w:id="10"/>
    </w:p>
    <w:p>
      <w:pPr>
        <w:pStyle w:val="Akapitzlist"/>
        <w:numPr>
          <w:ilvl w:val="0"/>
          <w:numId w:val="3"/>
        </w:numPr>
        <w:pBdr/>
        <w:suppressAutoHyphens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Zamawiającym (z osobami zaangażowanymi w realizację projektu),</w:t>
      </w:r>
    </w:p>
    <w:p>
      <w:pPr>
        <w:pStyle w:val="Akapitzlist"/>
        <w:numPr>
          <w:ilvl w:val="0"/>
          <w:numId w:val="3"/>
        </w:numPr>
        <w:pBdr/>
        <w:suppressAutoHyphens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ymaga realizacji zajęć z zachowaniem reżimu sanitarnego o ile taki obowiązek istnieje w chwili wykonywania umowy.</w:t>
      </w:r>
    </w:p>
    <w:p>
      <w:pPr>
        <w:pStyle w:val="Akapitzlist"/>
        <w:numPr>
          <w:ilvl w:val="0"/>
          <w:numId w:val="3"/>
        </w:numPr>
        <w:pBdr/>
        <w:shd w:fill="FFFFFF" w:val="clear"/>
        <w:suppressAutoHyphens w:val="false"/>
        <w:spacing w:before="0" w:after="150"/>
        <w:ind w:left="567" w:hanging="425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</w:t>
      </w:r>
      <w:bookmarkStart w:id="11" w:name="_Hlk70066699"/>
      <w:r>
        <w:rPr>
          <w:rFonts w:cs="Times New Roman" w:ascii="Times New Roman" w:hAnsi="Times New Roman"/>
          <w:sz w:val="24"/>
          <w:szCs w:val="24"/>
          <w:lang w:eastAsia="pl-PL"/>
        </w:rPr>
        <w:t>prawidłowej i efektywnej realizacji zadań w okresie trwania umowy</w:t>
      </w:r>
      <w:bookmarkEnd w:id="11"/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, jakie Wykonawca powinien załączyć do ofert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każda oferta zawierała minimum następujące dokumenty:</w:t>
      </w:r>
    </w:p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i podpisany przez Wykonawcę formularz ofertowy – Załącznik nr 1;</w:t>
      </w:r>
    </w:p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y potwierdzające spełnienie warunków:</w:t>
      </w:r>
    </w:p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pis do rejestru instytucji szkoleniow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w ofercie musi obejmować wszelkie koszty związane z realizacją zamówienia (w tym: ewentualne podatki, składki ZUS/ w tym ponoszone przez pracodawców w przypadku umów zlecenia, koszty podróży, noclegu i wyżywienia, itp.)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 do porozumiewania się z Wykonawcami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owania się z Wykonawcami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ulita Malczyk, tel. 85 711 08 83 fax. 85 711 08 6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.pcpr@sokolka-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związania ofert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, że składający ofertę pozostaje nią związany przez okres 30 dni. Bieg terminu związania ofertą rozpoczyna się waz z upływem terminu składania ofert. Oferta złożona w niniejszym postępowaniu przestaje wiązać przed upływem 30-dniowego terminu z chwilą zawarcia umow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 i obliczania ce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języku polskim, pismem czytelnym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Dokumenty sporządzone w języku obcym muszą być składane wraz z tłumaczeniem na język polski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Zamawiający nie dopuszcza do składania ofert częściowych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Każdy Wykonawca może złożyć tylko jedną ofertę i zaproponować tylko jedną cenę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Formularz ofertowy musi być podpisany przez osobę lub osoby upoważnione do reprezentowania Wykonawcy na zewnątrz. Podpis powinien być sporządzony w sposób umożliwiający jego identyfikację, np. złożony wraz </w:t>
        <w:br/>
        <w:t>z imienną pieczątką lub czytelny. Jeżeli z dokumentu określającego status prawny Wykonawcy lub pełnomocnictwa wynika, iż do reprezentowania Wykonawcy upoważnionych jest łącznie kilka osób, formularz ofertowy musi być podpisany przez te osoby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 xml:space="preserve">Upoważnienie osób podpisujących ofertę musi wynikać bezpośrednio </w:t>
        <w:br/>
        <w:t>z dokumentów dołączonych do oferty. Jeśli upoważnienie takie nie wynika wprost z dołączonych dokumentów, to do oferty należy dołączyć oryginał stosownego pełnomocnictwa wystawionego przez osoby do tego upoważnione lub kopię poświadczoną przez notariusza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We wszystkich przypadkach, gdzie mowa jest o pieczątkach, Zamawiający dopuszcza złożenie czytelnego zapisu o treści pieczęci zawierającego co najmniej oznaczenie firmy i siedziby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Style w:val="Domylnaczcionkaakapitu2"/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eastAsia="Times New Roman" w:cs="Times New Roman" w:ascii="Times New Roman" w:hAnsi="Times New Roman"/>
          <w:sz w:val="24"/>
          <w:szCs w:val="24"/>
        </w:rPr>
        <w:t>Wszelkie poprawki w ofercie muszą być naniesione czytelnie, a następnie parafowane i datowane własnoręcznie przez osobę lub osoby podpisujące ofert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musi być wyrażona w złotych polskich (zł) i zawierać wszelkie koszty związane z realizacją przedmiotu zamówienia.</w:t>
      </w:r>
    </w:p>
    <w:p>
      <w:pPr>
        <w:pStyle w:val="Bezodstpw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y wyjaśnień dotyczących treści złożonych ofert oraz ich uzupełnienia, jeżeli nie naruszy to zasad uczciwej konkurencji.</w:t>
      </w:r>
    </w:p>
    <w:p>
      <w:pPr>
        <w:pStyle w:val="Bezodstpw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sprawdzania w toku oceny oferty wiarygodności przedstawionych przez Wykonawcę dokumentów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: w przypadku niespełnienia warunków udziału w postępowaniu, w przypadku niezgodności oferty z niniejszym zapytaniem, w przypadku przedstawienia przez Wykonawcę informacji nieprawdziw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rze umowę z wybranym Wykonawcą po przekazaniu zawiadomienia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Wykonawcy, ale nie później niż w terminie związania ofertą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na każdym etapie bez ponoszenia konsekwencji i bez podania przyczy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Normal"/>
        <w:spacing w:lineRule="auto" w:line="240" w:before="280" w:after="280"/>
        <w:contextualSpacing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za pośrednictwem poczty elektronicznej na adres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zetargi.pcpr@sokolka-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nia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23.06.2022 r., godz. 15:30 .</w:t>
      </w:r>
    </w:p>
    <w:p>
      <w:pPr>
        <w:pStyle w:val="Normal"/>
        <w:spacing w:lineRule="auto" w:line="240" w:before="280" w:after="280"/>
        <w:contextualSpacing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kontaktu z wykonawcami, których oferty przejdą pozytywnie ocenę formalną.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yterium, którym Zamawiający będzie kierował się przy wyborze najkorzystniejszej oferty  jest ce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100%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w tym kryterium będą oceniane w odniesieniu do najniższej ceny przedstawionej przez Wykonawców,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 najniższą ceną otrzyma maksymalną ilość punktów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unktowa tego kryterium dokonana zostanie zgodnie z formułą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= (Cn/Cob) x 100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– ilość punktów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n – cena najniższ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b – cena oferty badan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oceny ofert nastąpi przez punktowanie w/w kryterium w skali 0 – 100 punktów. Oferta zostanie oceniona w oparciu o iloraz najkorzystniejszej oferty do oferty ocenianej i iloczyn wagi procentowej kryterium i maksymalnej możliwej do uzyskania liczby punktów tj. 100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mawiający nie może dokonać wyboru oferty najkorzystniejszej ze względu na to, że zostały złożone oferty o takiej samej cenie, Zamawiający wezwie wykonawców,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zy złożyli te oferty, do złożenia w terminie określonym przez Zamawiającego oferty dodatkowej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bierze ofertę, która otrzyma najwyższą liczbę punktów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zewiduje przeprowadzenia aukcji elektronicznej.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Rozdział X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Zawiadomienie o wynikach postępowania</w:t>
      </w:r>
    </w:p>
    <w:p>
      <w:pPr>
        <w:pStyle w:val="NormalnyWeb"/>
        <w:jc w:val="both"/>
        <w:rPr/>
      </w:pPr>
      <w:r>
        <w:rPr/>
        <w:t>Po wyborze najkorzystniejszej oferty, Zamawiający skontaktuje się z wybranym Wykonawcą w celu ustalenia terminu i miejsca podpisan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.</w:t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klauzula informacyjna z art. 13 RODO w związku z postępowaniem w trybie zapytania ofertowego.  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- Dz. Urz. UE L 119 z 04.05.2016, str. 1, dalej „RODO”, informuję, że: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>1. Administratorem Pani/Pana danych osobowych jest: Powiatowe Centrum Pomocy Rodzinie w Sokółce, reprezentowane przez Dyrektora Powiatowego Centrum Pomocy Rodzinie w Sokółce; 16 – 100 Sokółka, ul. Marszałka J. Piłsudskiego 8; www.sokolka-powiat.pl; e-mail: pcpr.sokolka@sokolka-powiat.pl, dalej również jako „Administrator”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2.Kontakt z Inspektorem Ochrony Danych: iod.r.andrzejewski@szkoleniaprawnicze.com.pl</w:t>
      </w:r>
    </w:p>
    <w:p>
      <w:pPr>
        <w:pStyle w:val="NormalnyWeb"/>
        <w:spacing w:before="280" w:after="280"/>
        <w:contextualSpacing/>
        <w:jc w:val="both"/>
        <w:rPr/>
      </w:pPr>
      <w:r>
        <w:rPr/>
        <w:t>3.</w:t>
        <w:tab/>
        <w:t xml:space="preserve">Dane osobowe będą przetwarzane w celu związanym z niniejszym postępowaniem prowadzonym w trybie Zapytania ofertowego na wykonanie usługi świadczenia usług prawnych (dane dotyczące usługi itp.), tj. w procedurze wyboru wykonawcy (w celu zawarcia umowy) i dalej w związku z realizowaną umową – na podstawie art. 6 ust. 1 lit. b  i c RODO zw. z ustawą z dnia 23 kwietnia 1964 r. Kodeks cywilny oraz innymi aktami prawymi.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4.</w:t>
        <w:tab/>
        <w:t xml:space="preserve">Odbiorcy danych - dane mogą zostać powierzone tzw. podmiotom przetwarzającym na podstawie odpowiednich umów (chodzi głównie o obsługę informatyczną).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5.</w:t>
        <w:tab/>
        <w:t xml:space="preserve"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 podatkowy. Nadto dane będziemy przechowywać przez okres przedawnienia roszczeń, zgodnie z obowiązującymi przepisami prawa oraz przez okres wymagany naszymi przepisami archiwalnymi.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6.</w:t>
        <w:tab/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7.</w:t>
        <w:tab/>
        <w:t>W odniesieniu do danych osobowych decyzje nie będą podejmowane w sposób zautomatyzowany, stosownie do art. 22 RODO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8.</w:t>
        <w:tab/>
        <w:t>Posiada Pan/Pani prawo:</w:t>
      </w:r>
    </w:p>
    <w:p>
      <w:pPr>
        <w:pStyle w:val="NormalnyWeb"/>
        <w:spacing w:before="280" w:after="280"/>
        <w:contextualSpacing/>
        <w:jc w:val="both"/>
        <w:rPr/>
      </w:pPr>
      <w:r>
        <w:rPr/>
        <w:t>a.</w:t>
        <w:tab/>
        <w:t>na podstawie art. 15 RODO prawo dostępu do danych osobowych Pani/Pana dotyczących, w tym prawo do uzyskania kopii danych;</w:t>
      </w:r>
    </w:p>
    <w:p>
      <w:pPr>
        <w:pStyle w:val="NormalnyWeb"/>
        <w:spacing w:before="280" w:after="280"/>
        <w:contextualSpacing/>
        <w:jc w:val="both"/>
        <w:rPr/>
      </w:pPr>
      <w:r>
        <w:rPr/>
        <w:t>b.</w:t>
        <w:tab/>
        <w:t>na podstawie art. 16 RODO prawo do żądania sprostowania / uzupełnienia danych osobowych;</w:t>
      </w:r>
    </w:p>
    <w:p>
      <w:pPr>
        <w:pStyle w:val="NormalnyWeb"/>
        <w:spacing w:before="280" w:after="280"/>
        <w:contextualSpacing/>
        <w:jc w:val="both"/>
        <w:rPr/>
      </w:pPr>
      <w:r>
        <w:rPr/>
        <w:t>c.</w:t>
        <w:tab/>
        <w:t xml:space="preserve">prawo do usunięcia danych – przysługuje w ramach przesłanek i na warunkach określonych w art. 17 RODO,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d.</w:t>
        <w:tab/>
        <w:t>prawo ograniczenia przetwarzania – przysługuje w ramach przesłanek i na warunkach określonych w art. 18 RODO,</w:t>
      </w:r>
    </w:p>
    <w:p>
      <w:pPr>
        <w:pStyle w:val="NormalnyWeb"/>
        <w:spacing w:before="280" w:after="280"/>
        <w:contextualSpacing/>
        <w:jc w:val="both"/>
        <w:rPr/>
      </w:pPr>
      <w:r>
        <w:rPr/>
        <w:t>e.</w:t>
        <w:tab/>
        <w:t xml:space="preserve">prawo do przenoszenia danych osobowych – przysługuje w ramach przesłanek i na warunkach określonych w art. 20 RODO,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f.</w:t>
        <w:tab/>
        <w:t>prawo wniesienia sprzeciwu wobec przetwarzania – przysługuje w ramach przesłanek i na warunkach określonych w art. 21 RODO,</w:t>
      </w:r>
    </w:p>
    <w:p>
      <w:pPr>
        <w:pStyle w:val="NormalnyWeb"/>
        <w:spacing w:before="280" w:after="280"/>
        <w:contextualSpacing/>
        <w:jc w:val="both"/>
        <w:rPr/>
      </w:pPr>
      <w:r>
        <w:rPr/>
        <w:t>g.</w:t>
        <w:tab/>
        <w:t xml:space="preserve">prawo wniesienia skargi do organu nadzorczego (Prezes Urzędu Ochrony Danych Osobowych). 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>Informacje dodatkowe z art. 14 RODO –</w:t>
      </w:r>
    </w:p>
    <w:p>
      <w:pPr>
        <w:pStyle w:val="NormalnyWeb"/>
        <w:spacing w:before="280" w:after="280"/>
        <w:contextualSpacing/>
        <w:jc w:val="both"/>
        <w:rPr/>
      </w:pPr>
      <w:r>
        <w:rPr/>
        <w:t>obowiązek informacyjny względem osób fizycznych, których dane są przekazane zamawiającemu i których dane pośrednio pozyskał w celu ubiegania się o udzielenie zamówienia publicznego w niniejszym postępowaniu.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Źródło pozyskania danych oraz kategorie tych danych: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Może zdarzyć się, że przetwarzamy Pani/Pana dane pomimo, iż nie uzyskaliśmy ich bezpośrednio od Państwa wyjaśniamy, iż dane te zostały pozyskane od drugiej strony umowy (czyli podmiotu, z którym Pan/Pani współpracuje), która to wskazała Panią/Pana (np. w umowie) jako osobę uprawnioną do reprezentacji, kontaktu czy realizacji zamówienia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Administrator danych może przetwarzać następujące kategorie Pani/Pana danych – dane zwykłe takie jak:  imię i nazwisko, adres e-mail, numer telefonu, inne podstawowe dane podane tylko w niezbędnym zakresie do zawarcia/realizacji umowy.”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/>
        <w:t>Załącznik nr 1 – Formularz ofertowy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1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true"/>
      <w:spacing w:lineRule="auto" w:line="276" w:before="0" w:after="200"/>
      <w:jc w:val="both"/>
      <w:textAlignment w:val="baseline"/>
      <w:outlineLvl w:val="0"/>
    </w:pPr>
    <w:rPr>
      <w:rFonts w:ascii="Times New Roman" w:hAnsi="Times New Roman" w:cs="Times New Roman"/>
      <w:b/>
      <w:color w:val="00000A"/>
      <w:kern w:val="2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A"/>
      <w:kern w:val="2"/>
      <w:sz w:val="24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hanging="0"/>
      <w:textAlignment w:val="baseline"/>
    </w:pPr>
    <w:rPr>
      <w:rFonts w:cs="Calibri"/>
      <w:color w:val="00000A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kolka-powiat.pl/" TargetMode="External"/><Relationship Id="rId4" Type="http://schemas.openxmlformats.org/officeDocument/2006/relationships/hyperlink" Target="mailto:przetargi.pcpr@sokolka-powiat.pl" TargetMode="External"/><Relationship Id="rId5" Type="http://schemas.openxmlformats.org/officeDocument/2006/relationships/hyperlink" Target="mailto:przetargi.pcpr@sokolka-powiat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7:00Z</dcterms:created>
  <dc:creator>Diana Matoszko-Borowska</dc:creator>
  <dc:description/>
  <cp:keywords/>
  <dc:language>en-US</dc:language>
  <cp:lastModifiedBy>Urszula Chociej</cp:lastModifiedBy>
  <cp:lastPrinted>2022-06-09T12:12:00Z</cp:lastPrinted>
  <dcterms:modified xsi:type="dcterms:W3CDTF">2022-06-15T09:09:00Z</dcterms:modified>
  <cp:revision>113</cp:revision>
  <dc:subject/>
  <dc:title/>
</cp:coreProperties>
</file>